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 A 1000kg car travelling around a curve experiences a centripetal force of 800N. The radius of the curve is 50m. At what speed is the car travelling? Draw the free body diagram of the car. Include the velocity and force vec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 fly is sitting on a merry-go-round 2.8m from the center. If the tangential velocity of the ride is 0.89m/s what is the centripetal acceleration of the fly?</w:t>
      </w:r>
    </w:p>
    <w:p>
      <w:pPr>
        <w:pStyle w:val="Normal"/>
        <w:rPr>
          <w:sz w:val="24"/>
          <w:szCs w:val="24"/>
        </w:rPr>
      </w:pPr>
      <w:r>
        <w:rPr>
          <w:sz w:val="24"/>
          <w:szCs w:val="24"/>
        </w:rPr>
      </w:r>
      <w:r>
        <w:br w:type="page"/>
      </w:r>
    </w:p>
    <w:p>
      <w:pPr>
        <w:pStyle w:val="Normal"/>
        <w:rPr/>
      </w:pPr>
      <w:r>
        <w:rPr>
          <w:sz w:val="24"/>
          <w:szCs w:val="24"/>
        </w:rPr>
        <w:t xml:space="preserve">3. There is an object being swung in a horizontal circle on a string 2.0m long. The centripetal force on the object is 4.0N and the tangential velocity of the object is 3.12m/s. What is the mass of the object? Draw the free body diagram, and include direction for velocity and for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4. What is the direction of the force that acts on the clothes in the spin cycle of the washing machine? What happens to the water in the clothes during spinn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R.Physics </w:t>
      <w:tab/>
      <w:t>Hendri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w:t>
      <w:tab/>
      <w:t>Homework 2 Circular Motion</w:t>
      <w:tab/>
      <w:t>Due___________</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4:00Z</dcterms:created>
  <dc:creator>Matt</dc:creator>
  <dc:description/>
  <cp:keywords/>
  <dc:language>en-US</dc:language>
  <cp:lastModifiedBy>Hendricks, Richard W</cp:lastModifiedBy>
  <cp:lastPrinted>2014-11-16T08:09:00Z</cp:lastPrinted>
  <dcterms:modified xsi:type="dcterms:W3CDTF">2014-11-17T19:44:00Z</dcterms:modified>
  <cp:revision>2</cp:revision>
  <dc:subject/>
  <dc:title/>
</cp:coreProperties>
</file>